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ques for Motorcycle To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pace is at a premium, so be very careful about what you take.  We take the following in one large camera bag (Domke F1X -- a great bag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mera bodies - 1 each plus a spare  (Canon T90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each 100 - 300 mm zoom l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 105 mm zoom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35 mm zoom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m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m macro lens and ring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ta 4F incident light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hutter release, filters, films, 2x extender, defuser/reflector and clean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acked separately we also carry a 500 mm mirror lens and extra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ver go anywhere without a trusty tripod!  We carry a small Bogen 3001 tripod with the 3262 ball head which just fits inside one of the side p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amera bag sits on a thick layer of carpet and a 1" foam rubber pad.  The 500 mm in its case also sits on the foam pad wrapped in a thick hand towel which also ge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lters are: polarizing, neutral density, warming and grad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bike is great for a photo outing as you sit up quite high and can see over hedges, etc. It is also very easy to stop, turn round or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photo vest is good to keep equipment handy when you are taking pic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